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昌市职工生育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孩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、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孩慰问大礼包申领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单位用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20"/>
        <w:gridCol w:w="1870"/>
        <w:gridCol w:w="75"/>
        <w:gridCol w:w="400"/>
        <w:gridCol w:w="1057"/>
        <w:gridCol w:w="8"/>
        <w:gridCol w:w="1835"/>
      </w:tblGrid>
      <w:tr>
        <w:trPr>
          <w:trHeight w:val="531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firstLine="280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2"/>
                <w:sz w:val="28"/>
                <w:szCs w:val="28"/>
              </w:rPr>
              <w:t>女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  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男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 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宝宝出生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孩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生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证明编号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孩：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邮寄地址及邮编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4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本人承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承诺申请材料真实，愿意接受审核。若隐瞒或弄虚作假，自愿承担法律责任。 </w:t>
            </w:r>
          </w:p>
          <w:p>
            <w:pPr>
              <w:pStyle w:val="2"/>
              <w:spacing w:lineRule="exact" w:line="400"/>
              <w:ind w:left="420"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承诺人签名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领人所在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（盖章）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昌市职工生育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孩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、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孩慰问大礼包申领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社区用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20"/>
        <w:gridCol w:w="1870"/>
        <w:gridCol w:w="75"/>
        <w:gridCol w:w="400"/>
        <w:gridCol w:w="1057"/>
        <w:gridCol w:w="8"/>
        <w:gridCol w:w="1835"/>
      </w:tblGrid>
      <w:tr>
        <w:trPr>
          <w:trHeight w:val="531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firstLine="280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2"/>
                <w:sz w:val="28"/>
                <w:szCs w:val="28"/>
              </w:rPr>
              <w:t>女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  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从事的工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男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 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从事的工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宝宝出生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孩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生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证明编号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孩：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邮寄地址及邮编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4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本人承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承诺申请材料真实，愿意接受审核。若隐瞒或弄虚作假，自愿承担法律责任。 </w:t>
            </w:r>
          </w:p>
          <w:p>
            <w:pPr>
              <w:pStyle w:val="2"/>
              <w:spacing w:lineRule="exact" w:line="400"/>
              <w:ind w:left="420"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42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承诺人签名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领人居住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社区（村委会）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（盖章）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420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只适用于夫妻双方均无具体工作单位的情况下，通过居住地社区（村委会）进行申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08:00Z</dcterms:created>
  <dc:creator>kylin</dc:creator>
  <dc:description/>
  <dc:language>en-US</dc:language>
  <cp:lastModifiedBy>Administrator</cp:lastModifiedBy>
  <cp:lastPrinted>2023-02-01T17:40:00Z</cp:lastPrinted>
  <dcterms:modified xsi:type="dcterms:W3CDTF">2023-02-02T03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