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widowControl/>
        <w:jc w:val="center"/>
        <w:rPr>
          <w:rFonts w:ascii="方正小标宋简体" w:hAnsi="方正小标宋简体" w:eastAsia="方正小标宋简体" w:cs="宋体;SimSun"/>
          <w:b/>
          <w:b/>
          <w:color w:val="000000"/>
          <w:kern w:val="0"/>
          <w:sz w:val="44"/>
          <w:szCs w:val="32"/>
        </w:rPr>
      </w:pPr>
      <w:r>
        <w:rPr>
          <w:rFonts w:eastAsia="方正小标宋简体" w:cs="宋体;SimSun" w:ascii="方正小标宋简体" w:hAnsi="方正小标宋简体"/>
          <w:b/>
          <w:color w:val="000000"/>
          <w:kern w:val="0"/>
          <w:sz w:val="44"/>
          <w:szCs w:val="32"/>
        </w:rPr>
        <w:t>2019</w:t>
      </w:r>
      <w:r>
        <w:rPr>
          <w:rFonts w:ascii="方正小标宋简体" w:hAnsi="方正小标宋简体" w:cs="宋体;SimSun" w:eastAsia="方正小标宋简体"/>
          <w:b/>
          <w:color w:val="000000"/>
          <w:kern w:val="0"/>
          <w:sz w:val="44"/>
          <w:szCs w:val="32"/>
        </w:rPr>
        <w:t>年度单位整体支出绩效自评报告</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单位）：南昌市总工会（盖章）</w:t>
      </w:r>
    </w:p>
    <w:p>
      <w:pPr>
        <w:pStyle w:val="Normal"/>
        <w:widowControl/>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方正黑体简体" w:hAnsi="方正黑体简体" w:cs="Calibri" w:eastAsia="方正黑体简体"/>
          <w:b/>
          <w:sz w:val="32"/>
          <w:szCs w:val="32"/>
        </w:rPr>
        <w:t>一、单位概况</w:t>
      </w:r>
    </w:p>
    <w:p>
      <w:pPr>
        <w:pStyle w:val="Normal"/>
        <w:widowControl/>
        <w:spacing w:lineRule="exact" w:line="560"/>
        <w:ind w:firstLine="643"/>
        <w:rPr/>
      </w:pPr>
      <w:r>
        <w:rPr>
          <w:rFonts w:ascii="方正楷体简体;微软雅黑" w:hAnsi="方正楷体简体;微软雅黑" w:cs="Calibri" w:eastAsia="方正楷体简体;微软雅黑"/>
          <w:b/>
          <w:sz w:val="32"/>
          <w:szCs w:val="32"/>
        </w:rPr>
        <w:t>（一）单位基本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单位主要职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昌市总工会成立于</w:t>
      </w:r>
      <w:r>
        <w:rPr>
          <w:rFonts w:eastAsia="仿宋_GB2312" w:cs="宋体;SimSun" w:ascii="仿宋_GB2312" w:hAnsi="仿宋_GB2312"/>
          <w:color w:val="000000"/>
          <w:kern w:val="0"/>
          <w:sz w:val="32"/>
          <w:szCs w:val="32"/>
        </w:rPr>
        <w:t>1927</w:t>
      </w:r>
      <w:r>
        <w:rPr>
          <w:rFonts w:ascii="仿宋_GB2312" w:hAnsi="仿宋_GB2312" w:cs="宋体;SimSun" w:eastAsia="仿宋_GB2312"/>
          <w:color w:val="000000"/>
          <w:kern w:val="0"/>
          <w:sz w:val="32"/>
          <w:szCs w:val="32"/>
        </w:rPr>
        <w:t>年。根据《市委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南昌市总工会机关内设机构和人员编制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洪办字〔</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号），南昌市总工会的主要职能为根据党的基本理论、基本路线、基本纲领和工运方针，围绕党和国家工作大局，贯彻执行全国工会代表大会、执委会和南昌工会代表大会、全委会确定的方针、任务和作出的决议；依照法律和《中国工会章程》，组织和指导各级工会坚定不移地推动党的全心全意依靠工人阶级根本指导方针的贯彻落实，进一步突出和履行维护职能；对有关职工合法权益的重大问题进行调查研究，向市委、市政府和省总工会反映职工群众的思想、愿望和要求，提出意见和建议；参与涉及职工切身利益的政策、措施和法规草案的拟定；参与职工重大伤亡事故的调查处理；负责工会理论政策的研究，研究制定工会的组织制度和民主制度，监督检查《中国工会章程》的贯彻执行；研究指导工会自身改革和建设；指导各级工会组织开展以职工代表大会为基本制度的民主选举、民主决策、民主管理和民主监督工作，推动建立平等协商、集体合同制度和监督保证机制的工作；协助市政府做好市劳动模范的推荐、评选和管理工作；协助省总工会做好在赣全国劳模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一劳动奖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一劳动奖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得者的推荐、管理工作；负责全市工会经费和工会资产的管理、审查、审计工作；研究、制定工会组织兴办职工劳动福利事业的有关制度和规定；负责对全市工会职工劳动福利事业的指导、协调工作；负责工会国际联络工作，发展同有关国家工会的友好关系，负责与香港、澳门特别行政区和台湾地区工会的交流工作；承办市委、市政府和省总工会交办的其它事项。</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人员架构和内控管理情况</w:t>
      </w:r>
    </w:p>
    <w:p>
      <w:pPr>
        <w:pStyle w:val="Normal"/>
        <w:widowControl/>
        <w:spacing w:lineRule="exact" w:line="560"/>
        <w:ind w:firstLine="640"/>
        <w:rPr/>
      </w:pPr>
      <w:r>
        <w:rPr>
          <w:rFonts w:ascii="仿宋_GB2312" w:hAnsi="仿宋_GB2312" w:cs="宋体;SimSun" w:eastAsia="仿宋_GB2312"/>
          <w:color w:val="000000"/>
          <w:kern w:val="0"/>
          <w:sz w:val="32"/>
          <w:szCs w:val="32"/>
        </w:rPr>
        <w:t>根据《市委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南昌市总工会机关内设机构和人员编制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洪办字〔</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号）及《关于调整市总工会机关有关机构编制事项的通知》（洪编办发</w:t>
      </w:r>
      <w:r>
        <w:rPr>
          <w:rFonts w:eastAsia="仿宋_GB2312" w:cs="宋体;SimSun" w:ascii="仿宋_GB2312" w:hAnsi="仿宋_GB2312"/>
          <w:color w:val="000000"/>
          <w:kern w:val="0"/>
          <w:sz w:val="32"/>
          <w:szCs w:val="32"/>
        </w:rPr>
        <w:t>[2016]95</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南昌市总工会机关内设办公室、组织部、宣传教育部、经济技术部、产业和直属基层工作部、保障服务部、权益维护部、财务部、基层工作部、女职工部、资产管理部、经审委员会办公室、市教科文卫体工会</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职能部室。</w:t>
      </w:r>
      <w:r>
        <w:rPr>
          <w:rFonts w:ascii="仿宋_GB2312" w:hAnsi="仿宋_GB2312" w:cs="宋体;SimSun" w:eastAsia="仿宋_GB2312"/>
          <w:color w:val="000000"/>
          <w:kern w:val="0"/>
          <w:sz w:val="32"/>
          <w:szCs w:val="32"/>
        </w:rPr>
        <w:t>编制部门核定</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南昌市总工会本级机关行政编制数为</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名、工勤编制数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底实有人员</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行政事业单位内部控制规范（试行）》财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通知，南昌市总工会根据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制定预算业务控制、收入业务控制、政府采购业务控制、资产控制、建设项目控制、合同控制等内部控制体系，合理保证本单位经济活动合法合规、资产安全和使用有效、财务信息真实完整，有效防范舞弊和预防腐败，提高公共服务的效率和效果。</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资产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无国有资产。</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上下级管理机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昌市总工会业务上接受江西省总工会的业务指导，行政上受市委、市政府的领导。南昌市总工会现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区总工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开发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新区工会工作委员会和市直机关工会工作委员会以及</w:t>
      </w:r>
      <w:r>
        <w:rPr>
          <w:rFonts w:eastAsia="仿宋_GB2312" w:cs="宋体;SimSun" w:ascii="仿宋_GB2312" w:hAnsi="仿宋_GB2312"/>
          <w:color w:val="000000"/>
          <w:kern w:val="0"/>
          <w:sz w:val="32"/>
          <w:szCs w:val="32"/>
        </w:rPr>
        <w:t>338</w:t>
      </w:r>
      <w:r>
        <w:rPr>
          <w:rFonts w:ascii="仿宋_GB2312" w:hAnsi="仿宋_GB2312" w:cs="宋体;SimSun" w:eastAsia="仿宋_GB2312"/>
          <w:color w:val="000000"/>
          <w:kern w:val="0"/>
          <w:sz w:val="32"/>
          <w:szCs w:val="32"/>
        </w:rPr>
        <w:t>家直属基层工会。南昌市总工会共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预算单位，包括南昌市总工会本级、南昌市工人文化宫、南昌市职工科技大学、南昌市总工会网络信息宣传中心、南昌市总工会职工服务中心、南昌市思想政治工作研究会秘书处，南昌市总工会本级是南昌市财政支出一级预算单位。</w:t>
      </w:r>
    </w:p>
    <w:p>
      <w:pPr>
        <w:pStyle w:val="Normal"/>
        <w:widowControl/>
        <w:spacing w:lineRule="exact" w:line="560"/>
        <w:ind w:firstLine="643"/>
        <w:rPr/>
      </w:pPr>
      <w:r>
        <w:rPr>
          <w:rFonts w:ascii="方正楷体简体;微软雅黑" w:hAnsi="方正楷体简体;微软雅黑" w:cs="宋体;SimSun" w:eastAsia="方正楷体简体;微软雅黑"/>
          <w:b/>
          <w:color w:val="000000"/>
          <w:kern w:val="0"/>
          <w:sz w:val="32"/>
          <w:szCs w:val="32"/>
        </w:rPr>
        <w:t>（二）当年单位履职总体目标、工作任务</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总体目标</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发市级劳模春节慰问金，安排好劳模休养活动，体现党和政府及工会组织对广大劳动模范的关心和爱护，让劳模能放松身心、交流学习、开拓视野，以更加饱满的热情和良好的状态做出更大的贡献。通过举办技能竞赛，评选劳模创新工作室，大力选树劳模、工匠人才。举办南昌市工会干部厂务公开民主管理综合能力提升班，提高我市工会干部厂务公开民主管理的业务水平和整体素质。</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工作任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体现党和政府及工会组织对广大劳动模范的关心和爱护，激发广大劳模及先进人物荣誉感，在全社会营造劳动最光荣、劳动最崇高、劳动最伟大、劳动最美丽的氛围。春节前夕完成市级劳模春节慰问金发放工作；</w:t>
      </w:r>
    </w:p>
    <w:p>
      <w:pPr>
        <w:pStyle w:val="Normal"/>
        <w:widowControl/>
        <w:spacing w:lineRule="exact" w:line="560"/>
        <w:ind w:firstLine="640"/>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顺利开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南昌市“当好主人翁、建工新时代”</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制图技能大赛和首届虚拟现实（</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职工职业技能大赛活动。按照竞赛规则和技术类文件要求，严格执行赛事流程和选拔标准，选拔高质量人才；</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照文件要求，严格评审和考察创新工作室的申请工作，创建一批具有地域、产业特色劳模创新工作室；</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批次安排劳模休养活动，近几年参加过休养活动的劳模原则上不重复安排；</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顺利举办全市工会干部厂务公开工作培训班工作。</w:t>
      </w:r>
    </w:p>
    <w:p>
      <w:pPr>
        <w:pStyle w:val="Normal"/>
        <w:widowControl/>
        <w:spacing w:lineRule="exact" w:line="560"/>
        <w:ind w:firstLine="643"/>
        <w:rPr/>
      </w:pPr>
      <w:r>
        <w:rPr>
          <w:rFonts w:ascii="方正楷体简体;微软雅黑" w:hAnsi="方正楷体简体;微软雅黑" w:cs="宋体;SimSun" w:eastAsia="方正楷体简体;微软雅黑"/>
          <w:b/>
          <w:color w:val="000000"/>
          <w:kern w:val="0"/>
          <w:sz w:val="32"/>
          <w:szCs w:val="32"/>
        </w:rPr>
        <w:t>（三）当年单位年度整体支出绩效目标</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春节前夕完成</w:t>
      </w:r>
      <w:r>
        <w:rPr>
          <w:rFonts w:eastAsia="仿宋_GB2312" w:cs="宋体;SimSun" w:ascii="仿宋_GB2312" w:hAnsi="仿宋_GB2312"/>
          <w:color w:val="000000"/>
          <w:kern w:val="0"/>
          <w:sz w:val="32"/>
          <w:szCs w:val="32"/>
        </w:rPr>
        <w:t>3617</w:t>
      </w:r>
      <w:r>
        <w:rPr>
          <w:rFonts w:ascii="仿宋_GB2312" w:hAnsi="仿宋_GB2312" w:cs="宋体;SimSun" w:eastAsia="仿宋_GB2312"/>
          <w:color w:val="000000"/>
          <w:kern w:val="0"/>
          <w:sz w:val="32"/>
          <w:szCs w:val="32"/>
        </w:rPr>
        <w:t>名市级劳模春节慰问金发放工作；</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南昌市“当好主人翁、建工新时代”</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制图技能大赛和首届虚拟现实（</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职工职业技能大赛活动。</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大赛参赛单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支，参赛者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制图大赛的参赛者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劳模创新工作室；</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安排</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名市级以上劳模和市级以上五一劳动奖章获得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市级以上劳模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参加劳模休养活动；</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工会干部进行厂务公开工作培训。</w:t>
      </w:r>
    </w:p>
    <w:p>
      <w:pPr>
        <w:pStyle w:val="Normal"/>
        <w:widowControl/>
        <w:spacing w:lineRule="exact" w:line="560"/>
        <w:ind w:firstLine="643"/>
        <w:rPr/>
      </w:pPr>
      <w:r>
        <w:rPr>
          <w:rFonts w:ascii="方正楷体简体;微软雅黑" w:hAnsi="方正楷体简体;微软雅黑" w:cs="宋体;SimSun" w:eastAsia="方正楷体简体;微软雅黑"/>
          <w:b/>
          <w:color w:val="000000"/>
          <w:kern w:val="0"/>
          <w:sz w:val="32"/>
          <w:szCs w:val="32"/>
        </w:rPr>
        <w:t>（四）单位预算绩效管理开展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章立制。按照国家、省、市要求，结合实际，规范预算绩效指标体系建设、跟踪监控、绩效评价、评价结果运用等工作流程，为预算绩效管理提供制度保障。</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预算绩效目标管理。绩效目标是实施预算绩效管理的基础和前提，是开展预算绩效管理工作的首要环节。</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绩效运行跟踪全过程监控。将财政监督预算绩效运行工作融入日常预算管理工作之中，充分发挥财政监控职能和国库资金拨付监管作用，建立起以财政监督检查为手段、以规范约束绩效运行为目的跟踪监控机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认真组织财政支出绩效评价工作。在近几年财政支出绩效评价工作的基础上，认真总结经验，进一步完善制度设计，规范评价流程。</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强化结果运用，增强绩效约束。绩效评价结果应用是整个预算绩效管理的落脚点和出发点，也是预算绩效管理的根本，更是目前整个预算绩效管理工作的难点。为确保评价结果的有效运用，发挥预算绩效管理的作用，本单位将从以下方面进行研究：一是将绩效评价结果作为以后年度安排预算的依据，优化资源配置；二是将评价结果按照政府信息公开的方式进行公开，加强社会公众对财政资金使用效益的监督。</w:t>
      </w:r>
    </w:p>
    <w:p>
      <w:pPr>
        <w:pStyle w:val="Normal"/>
        <w:widowControl/>
        <w:spacing w:lineRule="exact" w:line="560"/>
        <w:ind w:firstLine="643"/>
        <w:rPr/>
      </w:pPr>
      <w:r>
        <w:rPr>
          <w:rFonts w:ascii="方正楷体简体;微软雅黑" w:hAnsi="方正楷体简体;微软雅黑" w:cs="宋体;SimSun" w:eastAsia="方正楷体简体;微软雅黑"/>
          <w:b/>
          <w:color w:val="000000"/>
          <w:kern w:val="0"/>
          <w:sz w:val="32"/>
          <w:szCs w:val="32"/>
        </w:rPr>
        <w:t>（五）当年单位预算及执行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预算资金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收入预算数</w:t>
      </w:r>
      <w:r>
        <w:rPr>
          <w:rFonts w:eastAsia="仿宋_GB2312" w:cs="宋体;SimSun" w:ascii="仿宋_GB2312" w:hAnsi="仿宋_GB2312"/>
          <w:color w:val="000000"/>
          <w:kern w:val="0"/>
          <w:sz w:val="32"/>
          <w:szCs w:val="32"/>
        </w:rPr>
        <w:t>2893.66</w:t>
      </w:r>
      <w:r>
        <w:rPr>
          <w:rFonts w:ascii="仿宋_GB2312" w:hAnsi="仿宋_GB2312" w:cs="宋体;SimSun" w:eastAsia="仿宋_GB2312"/>
          <w:color w:val="000000"/>
          <w:kern w:val="0"/>
          <w:sz w:val="32"/>
          <w:szCs w:val="32"/>
        </w:rPr>
        <w:t>万元，均为本年财政拨款收入；收入决算数</w:t>
      </w:r>
      <w:r>
        <w:rPr>
          <w:rFonts w:eastAsia="仿宋_GB2312" w:cs="宋体;SimSun" w:ascii="仿宋_GB2312" w:hAnsi="仿宋_GB2312"/>
          <w:color w:val="000000"/>
          <w:kern w:val="0"/>
          <w:sz w:val="32"/>
          <w:szCs w:val="32"/>
        </w:rPr>
        <w:t>2893.66</w:t>
      </w:r>
      <w:r>
        <w:rPr>
          <w:rFonts w:ascii="仿宋_GB2312" w:hAnsi="仿宋_GB2312" w:cs="宋体;SimSun" w:eastAsia="仿宋_GB2312"/>
          <w:color w:val="000000"/>
          <w:kern w:val="0"/>
          <w:sz w:val="32"/>
          <w:szCs w:val="32"/>
        </w:rPr>
        <w:t>万元，均为本年财政拨款收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支出预算数</w:t>
      </w:r>
      <w:r>
        <w:rPr>
          <w:rFonts w:eastAsia="仿宋_GB2312" w:cs="宋体;SimSun" w:ascii="仿宋_GB2312" w:hAnsi="仿宋_GB2312"/>
          <w:color w:val="000000"/>
          <w:kern w:val="0"/>
          <w:sz w:val="32"/>
          <w:szCs w:val="32"/>
        </w:rPr>
        <w:t>2893.66</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658.53</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2216.71</w:t>
      </w:r>
      <w:r>
        <w:rPr>
          <w:rFonts w:ascii="仿宋_GB2312" w:hAnsi="仿宋_GB2312" w:cs="宋体;SimSun" w:eastAsia="仿宋_GB2312"/>
          <w:color w:val="000000"/>
          <w:kern w:val="0"/>
          <w:sz w:val="32"/>
          <w:szCs w:val="32"/>
        </w:rPr>
        <w:t>万元，结转结余资金</w:t>
      </w:r>
      <w:r>
        <w:rPr>
          <w:rFonts w:eastAsia="仿宋_GB2312" w:cs="宋体;SimSun" w:ascii="仿宋_GB2312" w:hAnsi="仿宋_GB2312"/>
          <w:color w:val="000000"/>
          <w:kern w:val="0"/>
          <w:sz w:val="32"/>
          <w:szCs w:val="32"/>
        </w:rPr>
        <w:t>18.41</w:t>
      </w:r>
      <w:r>
        <w:rPr>
          <w:rFonts w:ascii="仿宋_GB2312" w:hAnsi="仿宋_GB2312" w:cs="宋体;SimSun" w:eastAsia="仿宋_GB2312"/>
          <w:color w:val="000000"/>
          <w:kern w:val="0"/>
          <w:sz w:val="32"/>
          <w:szCs w:val="32"/>
        </w:rPr>
        <w:t>万元；支出决算数</w:t>
      </w:r>
      <w:r>
        <w:rPr>
          <w:rFonts w:eastAsia="仿宋_GB2312" w:cs="宋体;SimSun" w:ascii="仿宋_GB2312" w:hAnsi="仿宋_GB2312"/>
          <w:color w:val="000000"/>
          <w:kern w:val="0"/>
          <w:sz w:val="32"/>
          <w:szCs w:val="32"/>
        </w:rPr>
        <w:t>2875.24</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658.53</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2216.71</w:t>
      </w:r>
      <w:r>
        <w:rPr>
          <w:rFonts w:ascii="仿宋_GB2312" w:hAnsi="仿宋_GB2312" w:cs="宋体;SimSun" w:eastAsia="仿宋_GB2312"/>
          <w:color w:val="000000"/>
          <w:kern w:val="0"/>
          <w:sz w:val="32"/>
          <w:szCs w:val="32"/>
        </w:rPr>
        <w:t>万元。</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工作完成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符合南昌市人民政府授予劳模称号的人员且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在基层工会重新登记并经核准列入管理健在的市级劳模共有</w:t>
      </w:r>
      <w:r>
        <w:rPr>
          <w:rFonts w:eastAsia="仿宋_GB2312" w:cs="宋体;SimSun" w:ascii="仿宋_GB2312" w:hAnsi="仿宋_GB2312"/>
          <w:color w:val="000000"/>
          <w:kern w:val="0"/>
          <w:sz w:val="32"/>
          <w:szCs w:val="32"/>
        </w:rPr>
        <w:t>3617</w:t>
      </w:r>
      <w:r>
        <w:rPr>
          <w:rFonts w:ascii="仿宋_GB2312" w:hAnsi="仿宋_GB2312" w:cs="宋体;SimSun" w:eastAsia="仿宋_GB2312"/>
          <w:color w:val="000000"/>
          <w:kern w:val="0"/>
          <w:sz w:val="32"/>
          <w:szCs w:val="32"/>
        </w:rPr>
        <w:t>人。市总在春节前夕按照发放程序将核实后的劳模人数，按照</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的标准将劳模春节慰问金转账到各县区、各单位工会，并督促有关单位及时将春节慰问金汇入劳模的个人银行账户（以劳模本人姓名开户）。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劳模在发放前夕去世，市总实际发放了</w:t>
      </w:r>
      <w:r>
        <w:rPr>
          <w:rFonts w:eastAsia="仿宋_GB2312" w:cs="宋体;SimSun" w:ascii="仿宋_GB2312" w:hAnsi="仿宋_GB2312"/>
          <w:color w:val="000000"/>
          <w:kern w:val="0"/>
          <w:sz w:val="32"/>
          <w:szCs w:val="32"/>
        </w:rPr>
        <w:t>3614</w:t>
      </w:r>
      <w:r>
        <w:rPr>
          <w:rFonts w:ascii="仿宋_GB2312" w:hAnsi="仿宋_GB2312" w:cs="宋体;SimSun" w:eastAsia="仿宋_GB2312"/>
          <w:color w:val="000000"/>
          <w:kern w:val="0"/>
          <w:sz w:val="32"/>
          <w:szCs w:val="32"/>
        </w:rPr>
        <w:t>名劳模的春节慰问金。</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南昌市总工会以“当好主人翁、建功新时代”为主题，以“创品牌、创特色、创一流”为标准，围绕南昌重点产业、重大项目和新兴产业开展“当好主人翁、建功新时代”劳动和技能竞赛活动。</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制图技能大赛和首届虚拟现实（</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职工职业技能大赛活动对参赛队伍和参赛者的专业水平和个人素质要求很高，但职工群众积极参与比赛活动，首届虚拟现实（</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职工职业技能大赛活动共有</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支参赛队伍报名参加比赛，超过</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名职工参加比赛，</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制图技能大赛共有</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名职工参加比赛，远超活动预期，反响较为热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总工会下发了《关于开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南昌市劳模创新工作室创建活动的通知》，各县区、各单位可推荐</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南昌市劳模创新工作室”候选对象。文件中要求推荐申报的市级劳模创新工作室，必须工作有计划、活动有开展、创新有成果，同时还应具备有劳模领衔、有创新团队、有攻关项目、有创新成果、有场地经费、有制度台帐等细分标准。市总经济技术部将在实地考察审核的基础上，优中选优，按宁缺毋滥的原则，经过南昌市总工会研究通过，特命名陈明谈劳模创新工作室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工作室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南昌市劳模创新工作室”，有利于引导受命名的工作室根据自身产业特点以及经济社会发展的需求，加强创新能力建设，为我市实施“强攻产业、决战工业”发展战略培养造就一大批高水平创新团队。</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劳模疗休养活动按照文件规定组织进行，根据市财政拨付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元专项资金，合理测算组织</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名劳模参加休养活动。市总、县区工会根据下发的《南昌市总工会关于组织劳模休养的通知》，严格审核、推荐和组织劳模参与本次活动。参与劳模均为市级以上劳模和市级以上五一劳动奖章获得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市级以上劳模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另外优先安排生产一线特别是生活工作条件艰苦、劳动强度较大、近五年来没有参加过市总休养活动的劳模，同时为每一批次配备一名保健医生，保障劳模的身心健康。分批安排劳模前往沈阳、兰州等地休养。为顺利开展劳模疗休养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南昌市总工会举办了南昌市工会干部厂务公开民主管理综合能力提升班，培训内容主要围绕中国工会十七大精神、厂务公开民主管理基础理论、工资集体协商、工会组织建设等内容，组织了县区总工会，开发区（新区）、市直机关工委，市教科文卫体系统工会负责厂务公开、权益维护工作专职人员，市直属基层工会主席、副主席及工会干部共</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参加培训。</w:t>
      </w:r>
    </w:p>
    <w:p>
      <w:pPr>
        <w:pStyle w:val="Normal"/>
        <w:widowControl/>
        <w:spacing w:lineRule="exact" w:line="560"/>
        <w:ind w:firstLine="643"/>
        <w:rPr/>
      </w:pPr>
      <w:r>
        <w:rPr>
          <w:rFonts w:ascii="方正楷体简体;微软雅黑" w:hAnsi="方正楷体简体;微软雅黑" w:cs="宋体;SimSun" w:eastAsia="方正楷体简体;微软雅黑"/>
          <w:b/>
          <w:color w:val="000000"/>
          <w:kern w:val="0"/>
          <w:sz w:val="32"/>
          <w:szCs w:val="32"/>
        </w:rPr>
        <w:t>（六）绩效评价实施过程，评价方法、工作程序</w:t>
      </w:r>
    </w:p>
    <w:p>
      <w:pPr>
        <w:pStyle w:val="Normal"/>
        <w:widowControl/>
        <w:spacing w:lineRule="exact" w:line="560"/>
        <w:ind w:firstLine="640"/>
        <w:rPr/>
      </w:pPr>
      <w:r>
        <w:rPr>
          <w:rFonts w:ascii="仿宋_GB2312" w:hAnsi="仿宋_GB2312" w:cs="宋体;SimSun" w:eastAsia="仿宋_GB2312"/>
          <w:color w:val="000000"/>
          <w:kern w:val="0"/>
          <w:sz w:val="32"/>
          <w:szCs w:val="32"/>
        </w:rPr>
        <w:t>根据《南昌市财政局关于开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部门整体支出绩效评价工作的通知》（洪财办〔</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文件要求，第一阶段为前期准备：</w:t>
      </w:r>
      <w:r>
        <w:rPr>
          <w:rFonts w:ascii="仿宋_GB2312" w:hAnsi="仿宋_GB2312" w:cs="宋体;SimSun" w:eastAsia="仿宋_GB2312"/>
          <w:kern w:val="0"/>
          <w:sz w:val="32"/>
          <w:szCs w:val="32"/>
        </w:rPr>
        <w:t>由财务部牵头，组织有关业务科室制定了详细的工作方案，明确科室责任，确定评价指标细则；第二阶段为科室自评：根据上一阶段任务布置，各科室按照要求展开自评工作，并将评价结果报绩效评价小组。组织问卷调查，分别组织服务对象、社会群众、部门内</w:t>
      </w:r>
      <w:r>
        <w:rPr>
          <w:rFonts w:ascii="仿宋_GB2312" w:hAnsi="仿宋_GB2312" w:cs="宋体;SimSun" w:eastAsia="仿宋_GB2312"/>
          <w:color w:val="000000"/>
          <w:kern w:val="0"/>
          <w:sz w:val="32"/>
          <w:szCs w:val="32"/>
        </w:rPr>
        <w:t>部员工对我所履行职能满意度进行问卷调查；第三阶段为定性终评，并出具评价报</w:t>
      </w:r>
      <w:r>
        <w:rPr>
          <w:rFonts w:ascii="仿宋_GB2312" w:hAnsi="仿宋_GB2312" w:cs="宋体;SimSun" w:eastAsia="仿宋_GB2312"/>
          <w:kern w:val="0"/>
          <w:sz w:val="32"/>
          <w:szCs w:val="32"/>
        </w:rPr>
        <w:t>告：绩效评价小组在科室自评</w:t>
      </w:r>
      <w:r>
        <w:rPr>
          <w:rFonts w:ascii="仿宋_GB2312" w:hAnsi="仿宋_GB2312" w:cs="宋体;SimSun" w:eastAsia="仿宋_GB2312"/>
          <w:color w:val="000000"/>
          <w:kern w:val="0"/>
          <w:sz w:val="32"/>
          <w:szCs w:val="32"/>
        </w:rPr>
        <w:t>的基础上，查阅相关文件资料和财务凭证，对收集资料进行定量定性分析，综合评议后形成评价结论，出具绩效评价报告。</w:t>
      </w:r>
    </w:p>
    <w:p>
      <w:pPr>
        <w:pStyle w:val="Normal"/>
        <w:widowControl/>
        <w:spacing w:lineRule="exact" w:line="560"/>
        <w:ind w:firstLine="643"/>
        <w:jc w:val="left"/>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二、单位整体支出绩效实现情况</w:t>
      </w:r>
    </w:p>
    <w:p>
      <w:pPr>
        <w:pStyle w:val="Normal"/>
        <w:widowControl/>
        <w:spacing w:lineRule="exact" w:line="560"/>
        <w:ind w:firstLine="643"/>
        <w:rPr/>
      </w:pPr>
      <w:r>
        <w:rPr>
          <w:rFonts w:ascii="方正楷体简体;微软雅黑" w:hAnsi="方正楷体简体;微软雅黑" w:cs="宋体;SimSun" w:eastAsia="方正楷体简体;微软雅黑"/>
          <w:b/>
          <w:color w:val="000000"/>
          <w:kern w:val="0"/>
          <w:sz w:val="32"/>
          <w:szCs w:val="32"/>
        </w:rPr>
        <w:t>（一）投入情况分析</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一级指标包括预算编审管理、预算执行管理、部门结转结余资金管理、预决算信息公开管理、部门预算管理、政府采购管理和资产管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二级指标。</w:t>
      </w:r>
    </w:p>
    <w:p>
      <w:pPr>
        <w:pStyle w:val="Normal"/>
        <w:widowControl/>
        <w:spacing w:lineRule="exact" w:line="56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预算编审管理情况分析（</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预算编制完整性、预算编制准确性、绩效目标管理等三个三级指标。针对三级指标的具体绩效评价情况如下：</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算编制完整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预算编制资料齐全，收入来源编报齐全，编报数据准确。预算编制完整，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算编制准确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预算编列预算科目准确；专项业务费细化、分类填报准确；编列科目、专项业务费细化和分类填报无错误。预算编制准确，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绩效目标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预算中专项业务经费项目绩效目标编制完整合理；部门整体绩效目标编制完整合理；专项资金绩效目标编制完整合理、明确量化；覆盖率达到年度要求。绩效目标管理较好，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预算执行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预算完成率、支付进度率、公用经费控制率、“三公经费”控制率等四个三级指标。针对三级指标的具体绩效评价情况如下：</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算完成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全年预算数</w:t>
      </w:r>
      <w:r>
        <w:rPr>
          <w:rFonts w:eastAsia="仿宋_GB2312" w:cs="宋体;SimSun" w:ascii="仿宋_GB2312" w:hAnsi="仿宋_GB2312"/>
          <w:color w:val="000000"/>
          <w:kern w:val="0"/>
          <w:sz w:val="32"/>
          <w:szCs w:val="32"/>
        </w:rPr>
        <w:t>2893.66</w:t>
      </w:r>
      <w:r>
        <w:rPr>
          <w:rFonts w:ascii="仿宋_GB2312" w:hAnsi="仿宋_GB2312" w:cs="宋体;SimSun" w:eastAsia="仿宋_GB2312"/>
          <w:color w:val="000000"/>
          <w:kern w:val="0"/>
          <w:sz w:val="32"/>
          <w:szCs w:val="32"/>
        </w:rPr>
        <w:t>万元，实际执行数</w:t>
      </w:r>
      <w:r>
        <w:rPr>
          <w:rFonts w:eastAsia="仿宋_GB2312" w:cs="宋体;SimSun" w:ascii="仿宋_GB2312" w:hAnsi="仿宋_GB2312"/>
          <w:color w:val="000000"/>
          <w:kern w:val="0"/>
          <w:sz w:val="32"/>
          <w:szCs w:val="32"/>
        </w:rPr>
        <w:t>2875.24</w:t>
      </w:r>
      <w:r>
        <w:rPr>
          <w:rFonts w:ascii="仿宋_GB2312" w:hAnsi="仿宋_GB2312" w:cs="宋体;SimSun" w:eastAsia="仿宋_GB2312"/>
          <w:color w:val="000000"/>
          <w:kern w:val="0"/>
          <w:sz w:val="32"/>
          <w:szCs w:val="32"/>
        </w:rPr>
        <w:t>万元，预算完成率</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达到年度指标值，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付进度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市总工会序时支付进度</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前三年支付进度</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同级部门平均支付进度</w:t>
      </w:r>
      <w:r>
        <w:rPr>
          <w:rFonts w:eastAsia="仿宋_GB2312" w:cs="宋体;SimSun" w:ascii="仿宋_GB2312" w:hAnsi="仿宋_GB2312"/>
          <w:color w:val="000000"/>
          <w:kern w:val="0"/>
          <w:sz w:val="32"/>
          <w:szCs w:val="32"/>
        </w:rPr>
        <w:t>88.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既定支付进度</w:t>
      </w:r>
      <w:r>
        <w:rPr>
          <w:rFonts w:eastAsia="仿宋_GB2312" w:cs="宋体;SimSun" w:ascii="仿宋_GB2312" w:hAnsi="仿宋_GB2312"/>
          <w:color w:val="000000"/>
          <w:kern w:val="0"/>
          <w:sz w:val="32"/>
          <w:szCs w:val="32"/>
        </w:rPr>
        <w:t>94.43%</w:t>
      </w:r>
      <w:r>
        <w:rPr>
          <w:rFonts w:ascii="仿宋_GB2312" w:hAnsi="仿宋_GB2312" w:cs="宋体;SimSun" w:eastAsia="仿宋_GB2312"/>
          <w:color w:val="000000"/>
          <w:kern w:val="0"/>
          <w:sz w:val="32"/>
          <w:szCs w:val="32"/>
        </w:rPr>
        <w:t>，实际支付进度</w:t>
      </w:r>
      <w:r>
        <w:rPr>
          <w:rFonts w:eastAsia="仿宋_GB2312" w:cs="宋体;SimSun" w:ascii="仿宋_GB2312" w:hAnsi="仿宋_GB2312"/>
          <w:color w:val="000000"/>
          <w:kern w:val="0"/>
          <w:sz w:val="32"/>
          <w:szCs w:val="32"/>
        </w:rPr>
        <w:t>99.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支付进度率为</w:t>
      </w:r>
      <w:r>
        <w:rPr>
          <w:rFonts w:eastAsia="仿宋_GB2312" w:cs="宋体;SimSun" w:ascii="仿宋_GB2312" w:hAnsi="仿宋_GB2312"/>
          <w:color w:val="000000"/>
          <w:kern w:val="0"/>
          <w:sz w:val="32"/>
          <w:szCs w:val="32"/>
        </w:rPr>
        <w:t>99.36/94.43%=105.23%</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用经费控制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公用经费全年预算数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实际决算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控制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三公经费”控制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无三公经费。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部门结转结余资金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结转结余率等一个三级指标。具体绩效评价情况如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年末</w:t>
      </w:r>
      <w:r>
        <w:rPr>
          <w:rFonts w:eastAsia="仿宋_GB2312" w:cs="宋体;SimSun" w:ascii="仿宋_GB2312" w:hAnsi="仿宋_GB2312"/>
          <w:color w:val="000000"/>
          <w:kern w:val="0"/>
          <w:sz w:val="32"/>
          <w:szCs w:val="32"/>
        </w:rPr>
        <w:t>18.41</w:t>
      </w:r>
      <w:r>
        <w:rPr>
          <w:rFonts w:ascii="仿宋_GB2312" w:hAnsi="仿宋_GB2312" w:cs="宋体;SimSun" w:eastAsia="仿宋_GB2312"/>
          <w:color w:val="000000"/>
          <w:kern w:val="0"/>
          <w:sz w:val="32"/>
          <w:szCs w:val="32"/>
        </w:rPr>
        <w:t>万元资金未支付，结转结余率</w:t>
      </w:r>
      <w:r>
        <w:rPr>
          <w:rFonts w:eastAsia="仿宋_GB2312" w:cs="宋体;SimSun" w:ascii="仿宋_GB2312" w:hAnsi="仿宋_GB2312"/>
          <w:color w:val="000000"/>
          <w:kern w:val="0"/>
          <w:sz w:val="32"/>
          <w:szCs w:val="32"/>
        </w:rPr>
        <w:t>0.64%</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预决算信息公开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预决算信息公开性、基础信息完善性等两个三级指标。针对三级指标的具体绩效评价情况如下：</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决算信息公开性</w:t>
      </w:r>
    </w:p>
    <w:p>
      <w:pPr>
        <w:pStyle w:val="Normal"/>
        <w:widowControl/>
        <w:spacing w:lineRule="exact" w:line="560"/>
        <w:ind w:firstLine="640"/>
        <w:rPr/>
      </w:pPr>
      <w:r>
        <w:rPr>
          <w:rFonts w:ascii="仿宋_GB2312" w:hAnsi="仿宋_GB2312" w:cs="宋体;SimSun" w:eastAsia="仿宋_GB2312"/>
          <w:kern w:val="0"/>
          <w:sz w:val="32"/>
          <w:szCs w:val="32"/>
        </w:rPr>
        <w:t>单位</w:t>
      </w:r>
      <w:r>
        <w:rPr>
          <w:rFonts w:ascii="仿宋_GB2312" w:hAnsi="仿宋_GB2312" w:cs="宋体;SimSun" w:eastAsia="仿宋_GB2312"/>
          <w:color w:val="000000"/>
          <w:kern w:val="0"/>
          <w:sz w:val="32"/>
          <w:szCs w:val="32"/>
        </w:rPr>
        <w:t>已按规定内容公开预决算信息，按规定时限公开预决算信息。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础信息完善性</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数据信息和会计信息资料真实、完整、准确。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部门预算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在职人员控制率、管理制度健全性、资金使用合规性等三个三级指标。针对三级指标的具体绩效评价情况如下：</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职人员控制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有人员与编制数均为</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人，在职人员控制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管理制度健全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制定或具有预算资金管理办法、内部财务管理制度、会计核算制度等管理制度，且相关管理制度合法、合规、完整，均得到有效执行。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金使用合规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金使用符合国家财经法规和财务管理制度规定以及有关专项资金管理办法的规定，拨付有完整的审批程序和手续，项目的重大开支均经过评估论证，符合部门预算批复的用途，不存在截留、挤占、挪用、虚列支出等情况。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3"/>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政府采购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政府采购执行率一个三级指标。具体绩效评价情况如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政府采购执行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已按计划进行政府采购。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3"/>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资产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管理制度健全性、资产管理安全性、固定资产利用率等三个三级指标。针对三级指标的具体绩效评价情况如下：</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管理制度健全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具有资产管理制度，相关资金管理制度合法、合规、完整，且得到有效执行。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产管理安全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产保存完整、配置合理、处置规范，资产账务管理合规，帐实相符，资产有偿使用及处置收入均及时足额上缴。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固定资产利用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资产均得到有效利用，固定资产利用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3"/>
        <w:rPr/>
      </w:pPr>
      <w:r>
        <w:rPr>
          <w:rFonts w:ascii="方正楷体简体;微软雅黑" w:hAnsi="方正楷体简体;微软雅黑" w:cs="宋体;SimSun" w:eastAsia="方正楷体简体;微软雅黑"/>
          <w:b/>
          <w:color w:val="000000"/>
          <w:kern w:val="0"/>
          <w:sz w:val="32"/>
          <w:szCs w:val="32"/>
        </w:rPr>
        <w:t>（二）履职完成情况</w:t>
      </w:r>
    </w:p>
    <w:p>
      <w:pPr>
        <w:pStyle w:val="Normal"/>
        <w:widowControl/>
        <w:spacing w:lineRule="exact" w:line="56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数量指标（</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放劳模慰问金人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highlight w:val="yellow"/>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符合南昌市人民政府授予劳模称号的人员且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在基层工会重新登记并经核准列入管理健在的市级劳模共有</w:t>
      </w:r>
      <w:r>
        <w:rPr>
          <w:rFonts w:eastAsia="仿宋_GB2312" w:cs="宋体;SimSun" w:ascii="仿宋_GB2312" w:hAnsi="仿宋_GB2312"/>
          <w:color w:val="000000"/>
          <w:kern w:val="0"/>
          <w:sz w:val="32"/>
          <w:szCs w:val="32"/>
        </w:rPr>
        <w:t>3617</w:t>
      </w:r>
      <w:r>
        <w:rPr>
          <w:rFonts w:ascii="仿宋_GB2312" w:hAnsi="仿宋_GB2312" w:cs="宋体;SimSun" w:eastAsia="仿宋_GB2312"/>
          <w:color w:val="000000"/>
          <w:kern w:val="0"/>
          <w:sz w:val="32"/>
          <w:szCs w:val="32"/>
        </w:rPr>
        <w:t>人。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劳模在发放前夕去世，市总一共向剩下的</w:t>
      </w:r>
      <w:r>
        <w:rPr>
          <w:rFonts w:eastAsia="仿宋_GB2312" w:cs="宋体;SimSun" w:ascii="仿宋_GB2312" w:hAnsi="仿宋_GB2312"/>
          <w:color w:val="000000"/>
          <w:kern w:val="0"/>
          <w:sz w:val="32"/>
          <w:szCs w:val="32"/>
        </w:rPr>
        <w:t>3614</w:t>
      </w:r>
      <w:r>
        <w:rPr>
          <w:rFonts w:ascii="仿宋_GB2312" w:hAnsi="仿宋_GB2312" w:cs="宋体;SimSun" w:eastAsia="仿宋_GB2312"/>
          <w:color w:val="000000"/>
          <w:kern w:val="0"/>
          <w:sz w:val="32"/>
          <w:szCs w:val="32"/>
        </w:rPr>
        <w:t>名劳模发放劳模春节慰问金。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大赛的参赛单位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南昌市总工会以“当好主人翁、建功新时代”为主题，以“创品牌、创特色、创一流”为标准，围绕南昌重点产业、重大项目和新兴产业开展“当好主人翁、建功新时代”劳动和技能竞赛活动。</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制图技能大赛和首届虚拟现实（</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职工职业技能大赛活动对参赛队伍和参赛者的专业水平和个人素质要求很高，但职工群众积极参与比赛活动，首届虚拟现实（</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职工职业技能大赛活动共有</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支参赛队伍报名参加比赛，超过</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名职工参加比赛，</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制图技能大赛共有</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名职工参加比赛，远超活动预期，反响较为热烈，较早完成了目标参赛人数规定任务。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选劳模创新工作室数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开展南昌市劳模创新工作室创建活动，严格按照文件的规定进行评选工作，经过南昌市总工会研究通过，特命名陈明谈劳模创新工作室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工作室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南昌市劳模创新工作室”，有利于引导受命名的工作室根据自身产业特点以及经济社会发展的需求，加强创新能力建设，为我市实施“强攻产业、决战工业”发展战略培养造就一大批高水平创新团队。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加疗休养活动劳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劳模疗休养活动按照文件规定组织进行，根据市财政拨付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元专项资金，合理测算组织</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名劳模参加休养活动。市总、县区工会认真做好休养劳模的审核、推荐和组织工作，严格将名额控制在</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人，并分批安排劳模前往沈阳、兰州等地休养。与年初</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名参加疗休养活动人数目标一致，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会干部培训人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厂务公开工作活动按照文件规定组织进行，组织了县区总工会，开发区（新区）、市直机关工委，市教科文卫体系统工会负责厂务公开、权益维护工作专职人员，市直属基层工会主席、副主席及工会干部共</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参见本次培训活动。完成年初目标，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质量指标</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的标准发放劳模慰问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总在春节前夕按照发放程序将核实后的劳模人数，按照</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的标准将劳模春节慰问金转账到各县区、各单位工会，并督促有关单位及时将春节慰问金汇入劳模的个人银行账户（以劳模本人姓名开户）。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有参赛人员得分都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营造劳动光荣的社会风尚和精益求精的敬业风气，充分发扬本次活动的影响力，考虑到不同参赛形式的多样性，经过专家的研究商议，评分均严格文件规定要求，团体比赛按初赛成绩</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决赛成绩</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两项计算，个人赛按决赛单项成绩计算，评委均秉承着公平公正公开的原则进行打分和评选，参赛人员得分都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按照有劳模领衔、有创新团队、有攻关项目、有创新成果、有场地经费、有制度台帐等标准评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总工会下发了《关于开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南昌市劳模创新工作室创建活动的通知》，各县区、各单位可推荐</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南昌市劳模创新工作室”候选对象。文件中要求推荐申报的市级劳模创新工作室，必须工作有计划、活动有开展、创新有成果，同时还应具备有劳模领衔、有创新团队、有攻关项目、有创新成果、有场地经费、有制度台帐等细分标准。市总经济技术部将在实地考察审核的基础上，优中选优，按宁缺毋滥的原则，最后确定陈明谈劳模创新工作室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工作室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南昌市劳模创新工作室”。市总下发了《关于命名</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南昌市劳模创新工作室的通知》。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疗休养活动劳模标准符合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总、县区工会严格按照文件标准审核、推荐和组织劳模参与本次活动。参与劳模均为市级以上劳模和市级以上五一劳动奖章获得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市级以上劳模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另外优先安排生产一线特别是生活工作条件艰苦、劳动强度较大、近五年来没有参加过市总休养活动的劳模，同时为每一批次配备一名保健医生，保障劳模的身心健康。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培训合格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顺利开展厂务公开工作工作，市总举办了南昌市工会干部厂务公开民主管理综合能力提升班，培训内容主要围绕中国工会十七大精神、厂务公开民主管理基础理论、工资集体协商、工会组织建设等内容，对参训人员进行测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合格，进一步了提高我市工会干部厂务公开民主管理的业务水平和整体素质。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时效指标</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春节前夕劳模慰问金发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根据文件要求，在春节前夕将劳模春节慰问金发放至劳模账户上，传递党、政府和工会的关心和爱护，让劳模能够过一个温暖的春节。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完成</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大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根据文件要求，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完成了劳动竞赛的举办活动，激励参赛者提升职工操作技能水平，动员广大职工充分发挥主力军作用。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底前完成评选劳模创新工作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根据文件要求，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底完成南昌市劳模创新工作室的评选工作，贯彻落实了习近平总书记十九大报告中关于弘扬劳模精神和工匠精神的新要求，进一步加强了对劳模创新工作室创建活动的指导和监督。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完成疗休养活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根据文件要求，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完成劳模疗休养工作，贯彻落实了习近平总书记十九大报告中关于弘扬劳模精神和工匠精神的新要求，工作在方案要求的时间内完成。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前完成干部培训工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严格根据文件要求，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完成培训工作，贯彻落实了江西省总工会《关于加强和改进非公有制企业民主管理工作的意见》精神，深入推进园区厂务公开民主管理工作有序开展。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3"/>
        <w:rPr/>
      </w:pPr>
      <w:r>
        <w:rPr>
          <w:rFonts w:ascii="方正楷体简体;微软雅黑" w:hAnsi="方正楷体简体;微软雅黑" w:cs="宋体;SimSun" w:eastAsia="方正楷体简体;微软雅黑"/>
          <w:b/>
          <w:color w:val="000000"/>
          <w:kern w:val="0"/>
          <w:sz w:val="32"/>
          <w:szCs w:val="32"/>
        </w:rPr>
        <w:t>（三）履职效果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经济指标（</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省总工会下达的上缴工会经费任务要求（</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成省总工会下达的上交工会经费任务要求，对小微企业的工会经费实行先征缴后全额返还，中华全国总工会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向市总工会颁发了“</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市级工会财务工作先进单位”荣誉称号。激励工会干部努力做好工会经费收缴工作，积累相关业务方面的经验，为今后工作的顺利开展积累了宝贵财富，为全市工运事业快速发展提供了有力的资金保障，为做大做强做优大南昌都市圈添砖加瓦尽心尽力。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社会效益（</w:t>
      </w:r>
      <w:r>
        <w:rPr>
          <w:rFonts w:eastAsia="仿宋_GB2312" w:cs="宋体;SimSun" w:ascii="仿宋_GB2312" w:hAnsi="仿宋_GB2312"/>
          <w:b/>
          <w:color w:val="000000"/>
          <w:kern w:val="0"/>
          <w:sz w:val="32"/>
          <w:szCs w:val="32"/>
        </w:rPr>
        <w:t>25</w:t>
      </w:r>
      <w:r>
        <w:rPr>
          <w:rFonts w:ascii="仿宋_GB2312" w:hAnsi="仿宋_GB2312" w:cs="宋体;SimSun" w:eastAsia="仿宋_GB2312"/>
          <w:b/>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宣传效果（</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总经济技术部在全市范围内上宣传了工会举办的各项活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只在市级媒体上刊登报道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省、全国没有，扩大了工会活动在全市范围的影响力，营造大众向劳模学习、向劳模致敬的良好氛围、激发积极工作、拼搏进取的精神，但没有在全国级、省级媒体上刊登报道南昌市总工会举办的工会活动，宣传范围不够广泛。得</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动全市厂务公开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开展厂务公开工作，推进全市厂务公开工作和队伍建设</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举办厂务公开培训班，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职工代表及新任工会干部进行了业务培训后，各县区厂务公开办公室也举办了民主管理工作业务培训班，培训职工代表和工会干部</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余人。通过层层培训，企事业单位民主管理干部和职工代表对厂务公开民主管理制度有了更深刻的认识，更加准确地理解了厂务公开民主管理的性质、地位和作用，增强了工作的责任感、主动性和积极性，为更好履职、提高参与管理能力打下了坚实基础。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激励了劳动模范在工作中积极作为、奋力进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通过开展创建劳模创新工作室及评选工作，弘扬了劳模精神、劳动精神、工匠精神，进一步发挥劳动模范在深化群众性技术创新活动中的骨干作用，激励了劳动模范在工作中积极作为、奋力进取。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丰和营造集团股份有限公司的揭保如、周双喜、揭建刚、罗二舟等劳模申请获得了了八项实用新型专利和一项美国发明，助力我市产业工人队伍建设和职工素质建设工程。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3"/>
        <w:rPr/>
      </w:pPr>
      <w:r>
        <w:rPr>
          <w:rFonts w:ascii="方正楷体简体;微软雅黑" w:hAnsi="方正楷体简体;微软雅黑" w:cs="宋体;SimSun" w:eastAsia="方正楷体简体;微软雅黑"/>
          <w:b/>
          <w:color w:val="000000"/>
          <w:kern w:val="0"/>
          <w:sz w:val="32"/>
          <w:szCs w:val="32"/>
        </w:rPr>
        <w:t>（四）社会满意度</w:t>
      </w:r>
    </w:p>
    <w:p>
      <w:pPr>
        <w:pStyle w:val="Normal"/>
        <w:widowControl/>
        <w:spacing w:lineRule="exact" w:line="560"/>
        <w:ind w:firstLine="640"/>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已通过问卷调查方式，按照要求向职工进行满意度测评，职工满意度</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SimSun"/>
          <w:b/>
          <w:b/>
          <w:color w:val="000000"/>
          <w:kern w:val="0"/>
          <w:sz w:val="32"/>
          <w:szCs w:val="32"/>
          <w:highlight w:val="yellow"/>
        </w:rPr>
      </w:pPr>
      <w:r>
        <w:rPr>
          <w:rFonts w:ascii="方正黑体简体" w:hAnsi="方正黑体简体" w:cs="Calibri" w:eastAsia="方正黑体简体"/>
          <w:b/>
          <w:sz w:val="32"/>
          <w:szCs w:val="32"/>
        </w:rPr>
        <w:t>三、单位整体支出绩效中存在问题及改进措施</w:t>
      </w:r>
    </w:p>
    <w:p>
      <w:pPr>
        <w:pStyle w:val="Normal"/>
        <w:widowControl/>
        <w:spacing w:lineRule="exact" w:line="560"/>
        <w:ind w:firstLine="643"/>
        <w:jc w:val="left"/>
        <w:rPr/>
      </w:pPr>
      <w:r>
        <w:rPr>
          <w:rFonts w:ascii="方正楷体简体;微软雅黑" w:hAnsi="方正楷体简体;微软雅黑" w:cs="宋体;SimSun" w:eastAsia="方正楷体简体;微软雅黑"/>
          <w:b/>
          <w:color w:val="000000"/>
          <w:kern w:val="0"/>
          <w:sz w:val="32"/>
          <w:szCs w:val="32"/>
        </w:rPr>
        <w:t>（一）主要问题及原因分析</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及时更新健在劳模数量，劳模慰问金的发放率</w:t>
      </w:r>
      <w:r>
        <w:rPr>
          <w:rFonts w:eastAsia="仿宋_GB2312" w:cs="宋体;SimSun" w:ascii="仿宋_GB2312" w:hAnsi="仿宋_GB2312"/>
          <w:color w:val="000000"/>
          <w:kern w:val="0"/>
          <w:sz w:val="32"/>
          <w:szCs w:val="32"/>
        </w:rPr>
        <w:t>99.9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劳模在发放前去世。主要是由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在基层工会重新登记并经核准列入管理健在的市级劳模人数是</w:t>
      </w:r>
      <w:r>
        <w:rPr>
          <w:rFonts w:eastAsia="仿宋_GB2312" w:cs="宋体;SimSun" w:ascii="仿宋_GB2312" w:hAnsi="仿宋_GB2312"/>
          <w:color w:val="000000"/>
          <w:kern w:val="0"/>
          <w:sz w:val="32"/>
          <w:szCs w:val="32"/>
        </w:rPr>
        <w:t>3617</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劳模去世，所属基层工会未及时反馈，且市总工会在发放前未再次核实劳模情况，下发劳模慰问金制度存在缺陷。</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会活动宣传范围不够广泛，南昌市总工会宣传工作仅局限于在南昌新闻网、南昌电视台、洪工惠公众号、市总工会官网等市级媒体上报道。宣传工作内容不够多元化、丰富化。</w:t>
      </w:r>
    </w:p>
    <w:p>
      <w:pPr>
        <w:pStyle w:val="Normal"/>
        <w:widowControl/>
        <w:spacing w:lineRule="exact" w:line="560"/>
        <w:ind w:firstLine="643"/>
        <w:jc w:val="left"/>
        <w:rPr/>
      </w:pPr>
      <w:r>
        <w:rPr>
          <w:rFonts w:ascii="方正楷体简体;微软雅黑" w:hAnsi="方正楷体简体;微软雅黑" w:cs="宋体;SimSun" w:eastAsia="方正楷体简体;微软雅黑"/>
          <w:b/>
          <w:color w:val="000000"/>
          <w:kern w:val="0"/>
          <w:sz w:val="32"/>
          <w:szCs w:val="32"/>
        </w:rPr>
        <w:t>（二）改进的方向和具体措施</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善劳模慰问金制度，要求各</w:t>
      </w:r>
      <w:r>
        <w:rPr>
          <w:rFonts w:ascii="仿宋_GB2312" w:hAnsi="仿宋_GB2312" w:cs="宋体;SimSun" w:eastAsia="仿宋_GB2312"/>
          <w:color w:val="000000"/>
          <w:kern w:val="0"/>
          <w:sz w:val="32"/>
          <w:szCs w:val="32"/>
        </w:rPr>
        <w:t>基层工会实时更新劳模状态，在慰问金下发前，应再次核对劳模情况，确认准确无误后下发。</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提升工作能力，加大宣传力度，积极与主流媒体沟通交流，通过微信、微博等主流网络工具，及时让社会大众感受到活动的影响力和号召力，动员广大职工充分发挥主力军作用，凝聚起新时代的奋斗伟力。</w:t>
      </w:r>
    </w:p>
    <w:p>
      <w:pPr>
        <w:pStyle w:val="Normal"/>
        <w:widowControl/>
        <w:spacing w:lineRule="exact" w:line="560"/>
        <w:ind w:firstLine="643"/>
        <w:jc w:val="left"/>
        <w:rPr>
          <w:rFonts w:ascii="方正小标宋简体" w:hAnsi="方正小标宋简体" w:eastAsia="方正小标宋简体" w:cs="宋体;SimSun"/>
          <w:b/>
          <w:b/>
          <w:color w:val="000000"/>
          <w:kern w:val="0"/>
          <w:sz w:val="32"/>
          <w:szCs w:val="32"/>
        </w:rPr>
      </w:pPr>
      <w:r>
        <w:rPr>
          <w:rFonts w:ascii="方正小标宋简体" w:hAnsi="方正小标宋简体" w:cs="宋体;SimSun" w:eastAsia="方正小标宋简体"/>
          <w:b/>
          <w:color w:val="000000"/>
          <w:kern w:val="0"/>
          <w:sz w:val="32"/>
          <w:szCs w:val="32"/>
        </w:rPr>
        <w:t>四、绩效自评结果拟应用和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了与部门预算相结合的结果应用机制，采取项目预期绩效目标申报制度，强化评价结果在部门预算编制和执行中的应用，实现绩效评价结果在部门预算编制和执行中的应用，实现绩效评价与部门预算的有机结合，促进财政资金的合理分配与有效使用。同时将评价结果按照政府信息公开的方式进行公开，加强社会公众对财政资金使用效益的监督。</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黑体简体">
    <w:charset w:val="86"/>
    <w:family w:val="script"/>
    <w:pitch w:val="default"/>
  </w:font>
  <w:font w:name="方正楷体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0:00Z</dcterms:created>
  <dc:creator>熊旭</dc:creator>
  <dc:description/>
  <cp:keywords/>
  <dc:language>en-US</dc:language>
  <cp:lastModifiedBy>admin</cp:lastModifiedBy>
  <dcterms:modified xsi:type="dcterms:W3CDTF">2020-11-13T03:57:00Z</dcterms:modified>
  <cp:revision>6</cp:revision>
  <dc:subject/>
  <dc:title>部门（单位）整体支出绩效自评报告</dc:title>
</cp:coreProperties>
</file>